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中国仪器仪表行业协会工业自动化仪表分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黑体;SimHei"/>
          <w:sz w:val="28"/>
        </w:rPr>
        <w:t>压力专业委员会</w:t>
      </w:r>
      <w:r>
        <w:rPr/>
        <w:t>入会申请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"/>
        <w:gridCol w:w="1452"/>
        <w:gridCol w:w="348"/>
        <w:gridCol w:w="720"/>
        <w:gridCol w:w="360"/>
        <w:gridCol w:w="1260"/>
        <w:gridCol w:w="18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单位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成立日期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邮政编码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业性质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管部门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人代表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联络员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开户银行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账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电话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传真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网址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电子信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职工总人数（人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固定资产原值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工业总产值（万元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年产品销售收入（万元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产品产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年实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计划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协会活动的建议和要求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250"/>
              <w:rPr/>
            </w:pPr>
            <w:r>
              <w:rPr/>
              <w:t>时间：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盖章：</w:t>
            </w:r>
          </w:p>
          <w:p>
            <w:pPr>
              <w:pStyle w:val="Normal"/>
              <w:ind w:firstLine="5250"/>
              <w:rPr/>
            </w:pP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8:00Z</dcterms:created>
  <dc:creator>a</dc:creator>
  <dc:description/>
  <cp:keywords/>
  <dc:language>en-US</dc:language>
  <cp:lastModifiedBy>biao</cp:lastModifiedBy>
  <cp:lastPrinted>2002-09-20T14:32:00Z</cp:lastPrinted>
  <dcterms:modified xsi:type="dcterms:W3CDTF">2013-09-16T06:30:00Z</dcterms:modified>
  <cp:revision>4</cp:revision>
  <dc:subject/>
  <dc:title>中国仪器仪表行业协会入会申请登记表</dc:title>
</cp:coreProperties>
</file>